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Ch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0350" cy="4010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6225" cy="4017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0840" cy="4093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5380990</wp:posOffset>
            </wp:positionV>
            <wp:extent cx="5452110" cy="37763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11-18T08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