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35500" cy="675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11-04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