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昭通市鼎安科技有限公司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评价人员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于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202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1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25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日到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砚山县工业气体、民用燃气充装销售项目（工业气体部分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现场检查，发现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该公司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存在以下问题：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丙烷、丁烷充装区域真空泵启停按钮无标识，应对启停按钮设置标识；真空泵启停装置上孔洞未封堵，不具备防爆功能，应用防火材料对启停装置孔洞进行封堵或具备防爆功能的防火盒；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2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氧气充装区汇流排、真空泵未设置接地，应对氧气充装区汇流排、真空泵设置接地；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3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氧气充装区南侧消火栓未设置防撞设施，应在消火栓周边设置防撞设施；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4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未提供架空电线路线与厂区危险场所区域关系测绘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要求企业严格按整改意见整改完成后，提供整改回复报告。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2"/>
    <w:qFormat/>
    <w:pPr>
      <w:spacing w:lineRule="auto" w:line="360"/>
    </w:pPr>
    <w:rPr>
      <w:sz w:val="24"/>
      <w:szCs w:val="20"/>
    </w:rPr>
  </w:style>
  <w:style w:type="paragraph" w:styleId="2">
    <w:name w:val="正文文本缩进 2"/>
    <w:basedOn w:val="Normal"/>
    <w:next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闲聊1422319431</cp:lastModifiedBy>
  <dcterms:modified xsi:type="dcterms:W3CDTF">2025-03-21T01:0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4ZTk1ZGM0NzRlOTVjNmQyZDljMTlmZGM1MWJiZjIiLCJ1c2VySWQiOiIyOTIxNzI3NiJ9</vt:lpwstr>
  </property>
  <property fmtid="{D5CDD505-2E9C-101B-9397-08002B2CF9AE}" pid="5" name="commondata">
    <vt:lpwstr>commondata</vt:lpwstr>
  </property>
</Properties>
</file>