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49145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30500" cy="204914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左：业主；右：评价师</w:t>
            </w:r>
            <w:r>
              <w:rPr/>
              <w:t>-</w:t>
            </w:r>
            <w:r>
              <w:rPr/>
              <w:t>李毅雄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左：业主；右：评价师</w:t>
            </w:r>
            <w:r>
              <w:rPr/>
              <w:t>-</w:t>
            </w:r>
            <w:r>
              <w:rPr/>
              <w:t>周忠菊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3-25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1294</vt:lpwstr>
  </property>
</Properties>
</file>